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u w:val="single"/>
        </w:rPr>
        <w:t>e-mail:aerodrom@aerodrom.gov.mk</w:t>
      </w:r>
      <w:r>
        <w:rPr>
          <w:rFonts w:eastAsia="Arial Unicode MS;Arial" w:cs="Arial" w:ascii="Arial" w:hAnsi="Arial"/>
          <w:b/>
        </w:rPr>
        <w:t xml:space="preserve">                     </w:t>
      </w:r>
      <w:r>
        <w:rPr>
          <w:rFonts w:eastAsia="Arial Unicode MS;Arial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февруари 2014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110/08</w:t>
      </w:r>
      <w:r>
        <w:rPr>
          <w:rFonts w:cs="Arial" w:ascii="Arial" w:hAnsi="Arial"/>
          <w:lang w:val="en-US"/>
        </w:rPr>
        <w:t>, 118/08, 51/11</w:t>
      </w:r>
      <w:r>
        <w:rPr>
          <w:rFonts w:cs="Arial" w:ascii="Arial" w:hAnsi="Arial"/>
        </w:rPr>
        <w:t>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УП1 23-143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 xml:space="preserve">30.01.2014 година по барање на </w:t>
      </w:r>
      <w:r>
        <w:rPr>
          <w:rFonts w:cs="Tahoma" w:ascii="SkolaSerif Regular;Arial" w:hAnsi="SkolaSerif Regular;Arial"/>
          <w:sz w:val="23"/>
          <w:szCs w:val="23"/>
        </w:rPr>
        <w:t>НАСТЕЛ ДООЕЛ</w:t>
      </w:r>
      <w:r>
        <w:rPr>
          <w:rFonts w:cs="Arial" w:ascii="Arial" w:hAnsi="Arial"/>
        </w:rPr>
        <w:t xml:space="preserve"> Скопје, за градење на </w:t>
      </w:r>
      <w:r>
        <w:rPr>
          <w:rFonts w:cs="Tahoma" w:ascii="SkolaSerif Regular;Arial" w:hAnsi="SkolaSerif Regular;Arial"/>
          <w:sz w:val="23"/>
          <w:szCs w:val="23"/>
        </w:rPr>
        <w:t>Домување во станбена зграда од Втора категорија, на Локалитет Индустриска зона УЕ-В блок 1,3,4 и дел од блок 5 Адреса,, Новопроектирана улица 3,, во општина АЕРОДРОМ, КП бр. КП747/25, КП1768/27, КО Кисела Вода 2 во м.в. локалитет Индустриска зона УЕ – В блок 1,3,4 и дел од блок</w:t>
      </w:r>
      <w:r>
        <w:rPr>
          <w:rFonts w:cs="Arial" w:ascii="Arial" w:hAnsi="Arial"/>
        </w:rPr>
        <w:t>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наведеното Одобрение б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ше</w:t>
      </w:r>
      <w:r>
        <w:rPr>
          <w:rFonts w:cs="Arial" w:ascii="Arial" w:hAnsi="Arial"/>
          <w:lang w:val="en-GB"/>
        </w:rPr>
        <w:t xml:space="preserve"> објав</w:t>
      </w:r>
      <w:r>
        <w:rPr>
          <w:rFonts w:cs="Arial" w:ascii="Arial" w:hAnsi="Arial"/>
        </w:rPr>
        <w:t>енo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</w:rPr>
        <w:t>дневен весник во текот на два последователни дена. За завршување на постапката потребно е по објавување на известувањата во дневен весник истото да се објави во Службен гласник на Општина Аеродром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пствениците на катастарски парцели, објекти, друг недвижен имот или инфраструктурни водови во м.в. </w:t>
      </w:r>
      <w:r>
        <w:rPr>
          <w:rFonts w:cs="Tahoma" w:ascii="SkolaSerif Regular;Arial" w:hAnsi="SkolaSerif Regular;Arial"/>
          <w:sz w:val="23"/>
          <w:szCs w:val="23"/>
        </w:rPr>
        <w:t>Индустриска зона УЕ – В блок 1,3,4 и дел од блок 5</w:t>
      </w:r>
      <w:r>
        <w:rPr>
          <w:rFonts w:cs="Arial" w:ascii="Arial" w:hAnsi="Arial"/>
        </w:rPr>
        <w:t>, дека на ден 30.01.2014 година, издадено е Одобрение за градење број УП 23-143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по барање на </w:t>
      </w:r>
      <w:r>
        <w:rPr>
          <w:rFonts w:cs="Tahoma" w:ascii="SkolaSerif Regular;Arial" w:hAnsi="SkolaSerif Regular;Arial"/>
          <w:sz w:val="23"/>
          <w:szCs w:val="23"/>
        </w:rPr>
        <w:t>НАСТЕЛ ДООЕЛ</w:t>
      </w:r>
      <w:r>
        <w:rPr>
          <w:rFonts w:cs="Arial" w:ascii="Arial" w:hAnsi="Arial"/>
        </w:rPr>
        <w:t xml:space="preserve"> Скопје, за градење на </w:t>
      </w:r>
      <w:r>
        <w:rPr>
          <w:rFonts w:cs="Tahoma" w:ascii="SkolaSerif Regular;Arial" w:hAnsi="SkolaSerif Regular;Arial"/>
          <w:sz w:val="23"/>
          <w:szCs w:val="23"/>
        </w:rPr>
        <w:t>Домување во станбена зграда од Втора категорија, на Локалитет Индустриска зона УЕ-В блок 1,3,4 и дел од блок 5 Адреса ,, Новопроектирана улица 3,, во општина АЕРОДРОМ, КП бр. КП747/25, КП1768/27, КО Кисела Вода 2 во м.в. локалитет Индустриска зона УЕ – В блок 1,3,4 и дел од блок 5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11 во одделението за урбанизам и подготовка на урбанистички планови при Општина Аеродр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олку не се јавите или не назначите полномошник ќе сметаме дека е извршена уредна достава и евентуалните негативни последици сами ќе си ги сносите.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110/08</w:t>
      </w:r>
      <w:r>
        <w:rPr>
          <w:rFonts w:cs="Arial" w:ascii="Arial" w:hAnsi="Arial"/>
          <w:lang w:val="en-US"/>
        </w:rPr>
        <w:t>, 118/08, 51/11</w:t>
      </w:r>
      <w:r>
        <w:rPr>
          <w:rFonts w:cs="Arial" w:ascii="Arial" w:hAnsi="Arial"/>
        </w:rPr>
        <w:t>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УП1 23-164</w:t>
      </w:r>
      <w:r>
        <w:rPr>
          <w:rFonts w:cs="Arial" w:ascii="Arial" w:hAnsi="Arial"/>
          <w:lang w:val="ru-RU"/>
        </w:rPr>
        <w:t xml:space="preserve"> од 28</w:t>
      </w:r>
      <w:r>
        <w:rPr>
          <w:rFonts w:cs="Arial" w:ascii="Arial" w:hAnsi="Arial"/>
        </w:rPr>
        <w:t>.01.2014 година по барање на Општина Аеродром – Одделение за комунални работи од Скопје, за градење на комунална инфраструктура од Втора категорија, на Нопроектирана улица 4 од стационажа 0+015.00 до 0+520.00, Водовод висока и ниска зона од јазел 2 до 5 и од јазел 5 до 8, Атмосферска канализација од РШ1 до РШ17; Новопроектирана улица 5 од стационажа 0+016.10 до 0+145.30, Водовод висока и ниска зона од јазел 5 до 12, Атмосферска канализација од РШ5 до РШ10, Фекална канализација од РШ3 до РШ15 во општина АЕРОДРОМ, КП бр. 6687/8, 1766, 1768/1, 1770/1, 1770/3, 1789/2, 1799/2, 1801/2, 1802/2, 1789/3, 1768/6, 1768/5, 1806/1, 1800, 1770/4, 1802/8, 1802/9, 1768/19, 1791, 1794, 1796, 1792, 1793, 1798, 1799/1, 1801/1, 1803/1, 1807/1, КО Кисела Вода 2, во м.в._Индустриска зона УЕВ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Горенаведеното Одобрение б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ше</w:t>
      </w:r>
      <w:r>
        <w:rPr>
          <w:rFonts w:cs="Arial" w:ascii="Arial" w:hAnsi="Arial"/>
          <w:lang w:val="en-GB"/>
        </w:rPr>
        <w:t xml:space="preserve"> објав</w:t>
      </w:r>
      <w:r>
        <w:rPr>
          <w:rFonts w:cs="Arial" w:ascii="Arial" w:hAnsi="Arial"/>
        </w:rPr>
        <w:t>ено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</w:rPr>
        <w:t>дневен весник во текот на два последователни дена. За завршување на постапката потребно е по објавување на известувањата во дневен весник истото да се објави во Службен гласник на Општина Аеродром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пствениците на катастарски парцели, објекти, друг недвижен имот или инфраструктурни водови во локалитет Индустриска зона УЕ В (помеѓу касарна Илинден и бул. III</w:t>
      </w:r>
      <w:r>
        <w:rPr>
          <w:rFonts w:cs="Arial" w:ascii="Arial" w:hAnsi="Arial"/>
          <w:vertAlign w:val="superscript"/>
        </w:rPr>
        <w:t>-та</w:t>
      </w:r>
      <w:r>
        <w:rPr>
          <w:rFonts w:cs="Arial" w:ascii="Arial" w:hAnsi="Arial"/>
        </w:rPr>
        <w:t xml:space="preserve"> Македонска бригада) , дека на ден 28.01.2014 година, издадено е Одобрение за градење број УП1 23-16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 барање на Општина Аеродром – Одделение за комунални работи од Скопје, за градење на комунална инфраструктура од Втора категорија, на Нопроектирана улица 4 од стационажа 0+015.00 до 0+520.00, Водовод висока и ниска зона од јазел 2 до 5 и од јазел 5 до 8, Атмосферска канализација од РШ1 до РШ17; Новопроектирана улица 5 од стационажа 0+016.10 до 0+145.30, Водовод висока и ниска зона од јазел 5 до 12, Атмосферска канализација од РШ5 до РШ10, Фекална канализација од РШ3 до РШ15 во општина АЕРОДРОМ, КП бр. 6687/8, 1766, 1768/1, 1770/1, 1770/3, 1789/2, 1799/2, 1801/2, 1802/2, 1789/3, 1768/6, 1768/5, 1806/1, 1800, 1770/4, 1802/8, 1802/9, 1768/19, 1791, 1794, 1796, 1792, 1793, 1798, 1799/1, 1801/1, 1803/1, 1807/1, КО Кисела Вода 2, во м.в._Индустриска зона УЕ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 во рок од 15 дена од дента на издавање на одобрениет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>Доколку не се јавите или не назначите полномошник ќе сметаме дека е извршена уредна достава и евентуалните негативни последици сами ќе си ги сносите.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УП1 23-143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 xml:space="preserve">30.01.2014 година </w:t>
        <w:softHyphen/>
        <w:t>_____</w:t>
      </w:r>
      <w:r>
        <w:rPr>
          <w:rFonts w:cs="Arial" w:ascii="Arial" w:hAnsi="Arial"/>
          <w:sz w:val="22"/>
          <w:szCs w:val="22"/>
          <w:lang w:val="en-US"/>
        </w:rPr>
        <w:t>___________________________</w:t>
      </w:r>
      <w:r>
        <w:rPr>
          <w:rFonts w:cs="Arial" w:ascii="Arial" w:hAnsi="Arial"/>
          <w:sz w:val="22"/>
          <w:szCs w:val="22"/>
        </w:rPr>
        <w:t>__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УП1 23-164</w:t>
      </w:r>
      <w:r>
        <w:rPr>
          <w:rFonts w:cs="Arial" w:ascii="Arial" w:hAnsi="Arial"/>
          <w:lang w:val="ru-RU"/>
        </w:rPr>
        <w:t xml:space="preserve"> од 28</w:t>
      </w:r>
      <w:r>
        <w:rPr>
          <w:rFonts w:cs="Arial" w:ascii="Arial" w:hAnsi="Arial"/>
        </w:rPr>
        <w:t>.01.2014_______</w:t>
        <w:softHyphen/>
        <w:t>_____</w:t>
      </w:r>
      <w:r>
        <w:rPr>
          <w:rFonts w:cs="Arial" w:ascii="Arial" w:hAnsi="Arial"/>
          <w:sz w:val="22"/>
          <w:szCs w:val="22"/>
          <w:lang w:val="en-US"/>
        </w:rPr>
        <w:t>___________________________</w:t>
      </w:r>
      <w:r>
        <w:rPr>
          <w:rFonts w:cs="Arial" w:ascii="Arial" w:hAnsi="Arial"/>
          <w:sz w:val="22"/>
          <w:szCs w:val="22"/>
        </w:rPr>
        <w:t>__2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ola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10.02.2014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4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1:00Z</dcterms:created>
  <dc:creator>Ana k</dc:creator>
  <dc:description/>
  <cp:keywords/>
  <dc:language>en-US</dc:language>
  <cp:lastModifiedBy>ana.karajanova.dimit</cp:lastModifiedBy>
  <cp:lastPrinted>2014-02-10T14:30:00Z</cp:lastPrinted>
  <dcterms:modified xsi:type="dcterms:W3CDTF">2014-02-10T13:31:00Z</dcterms:modified>
  <cp:revision>5</cp:revision>
  <dc:subject/>
  <dc:title>СЛУЖБЕН ГЛАСНИК</dc:title>
</cp:coreProperties>
</file>